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67-1101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УИД 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933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1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Михайловой С.А., * года рождения, паспорт *, уроженки *, зарегистрированной по адресу: *, проживающей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марта 2024 года по адресу: *, Михайлова С.А., будучи привлеченной постановлением административной комиссии администрации Советского района № 218-23 от 15 ноября 2023 года к административной ответственности за совершение административного правонарушения, предусмотренного п. 3 ст. 20.4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Михайлова С.А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Михайловой С.А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Михайловой С.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ихайловой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32 от 04 апре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18-23 от 15 ноября 2023 года по делу об административном правонарушении, предусмотренном п. 3 ст. 20.4 Закона ХМАО – Югры от 11 июня 2010 года № 102-оз «Об административных правонарушениях», которым Михайлова С.А. подвергнута административному наказанию в виде административного штрафа в размере 1000 рублей. Постановление вступило в законную силу 09 янва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04 апреля 2024 года, согласно которым административный штраф в размере 1000 рублей по постановлению № 218-23 от 15 ноября 2023 года по состоянию на 04 апреля 2024 года Михайловой С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Михайловой С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18-23 от 15 ноября 2023 года было направлено Михайловой С.А. посредством почтовой связи по адресу ее места жительства, однако, получено ею не было, корреспонденция вручена отправителю 29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9 января 2024 года, а обязанность уплатить штраф за совершение административного правонарушения, предусмотренного п. 3 ст. 20.4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Михайлова С.А. в указанный срок (до 11 марта 2024 года включительно) не выполнила, в связи с чем её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санова Р.З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ихайловой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ихайлову С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Дренгалева О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0780407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